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E DE ACTIVIDADES-CONTRATO NO. 07 / 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ONTRATISTA: </w:t>
      </w:r>
      <w:r>
        <w:rPr>
          <w:rFonts w:cs="Calibri"/>
          <w:sz w:val="20"/>
          <w:szCs w:val="20"/>
        </w:rPr>
        <w:t>ANGGIE CATHERINE VILLAMIZAR NIÑO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sz w:val="20"/>
          <w:szCs w:val="20"/>
        </w:rPr>
        <w:t>OBJETO DEL CONTRATO:</w:t>
      </w:r>
      <w:r>
        <w:rPr>
          <w:rFonts w:cs="Calibri"/>
          <w:sz w:val="20"/>
          <w:szCs w:val="20"/>
        </w:rPr>
        <w:t xml:space="preserve"> Contratar servicios profesionales con autonomía administrativa para apoyar en el diseño y desarrollo de estrategias, programas, planes, piezas y herramientas de comunicación que contribuyan a promover y fortalecer la imagen de la Entidad y el sector solidario por medio de comunicación interna y externa de la Unidad Administrativa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954"/>
      </w:tblGrid>
      <w:tr>
        <w:trPr>
          <w:trHeight w:val="2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  <w:t>ACTIVIDAD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  <w:t xml:space="preserve">EVIDENCIAS </w:t>
            </w:r>
          </w:p>
        </w:tc>
      </w:tr>
      <w:tr>
        <w:trPr>
          <w:trHeight w:val="15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oyar el diseño de estrategias de comunicación de la Entidad. 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rPr>
                <w:rFonts w:ascii="Calibri" w:hAnsi="Calibri" w:cs="Calibri"/>
                <w:b/>
                <w:b/>
                <w:bCs/>
                <w:lang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Calibri" w:hAnsi="Calibri" w:cs="Calibri"/>
                <w:b/>
                <w:b/>
                <w:bCs/>
                <w:lang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esta actividad se realizó la publicación de los episodios del podcast del mes de mayo y realizó difusión de ellos a través de las redes sociales.</w:t>
            </w:r>
          </w:p>
          <w:p>
            <w:pPr>
              <w:pStyle w:val="Prrafodelista"/>
              <w:rPr/>
            </w:pPr>
            <w:r>
              <w:rPr>
                <w:rFonts w:cs="Calibri" w:ascii="Calibri" w:hAnsi="Calibri"/>
              </w:rPr>
              <w:t>Evidencia publicación en la fuente de Anchor:</w:t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8080" cy="21012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bién realizó la sección de tips para la revista interna por motivo del día de la madre. </w:t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ia publicación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19325" cy="2846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oyar la realización de los Foros Conexión Solidaria y Experiencias que Transforman Vida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_tradnl" w:eastAsia="es-C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_tradnl" w:eastAsia="es-CO"/>
              </w:rPr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el mes de mayo no se realizó foro. En esta actividad realicé la grabación de la experiencia de la cooperativa Cooprolag de Guatavita, Cundinamarca, con elaboración de entrevistas y e investigación. Adicionalmente, ha estado gestionando la grabación de cuatro experiencias en el departamento de Antioquia.</w:t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ia en el archivo magnético dentro de One Drive de la Entidad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s://bit.ly/3zxG8KA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dactar notas periodísticas para la página web de la Entida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_tradnl" w:eastAsia="es-C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_tradnl" w:eastAsia="es-CO"/>
              </w:rPr>
            </w:r>
          </w:p>
          <w:p>
            <w:pPr>
              <w:pStyle w:val="Prrafodelist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cción de (9) notas con base a eventos y noticias de la Dirección Nacional y fueron publicadas en la página web de la Entidad.</w:t>
            </w:r>
          </w:p>
          <w:p>
            <w:pPr>
              <w:pStyle w:val="Prrafodelist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UAEOS participó en evento virtual de turismo comunitario organizado por Procolombia  </w:t>
            </w:r>
            <w:hyperlink r:id="rId5">
              <w:r>
                <w:rPr>
                  <w:rStyle w:val="InternetLink"/>
                </w:rPr>
                <w:t>https://www.orgsolidarias.gov.co/prensa/noticias-webinar-turismo-comunitari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¡UAEOS es afro! Hoy celebremos el Día Nacional de la Afrocolombianidad  </w:t>
            </w:r>
            <w:hyperlink r:id="rId6">
              <w:r>
                <w:rPr>
                  <w:rStyle w:val="InternetLink"/>
                </w:rPr>
                <w:t>https://www.orgsolidarias.gov.co/prensa/noticias-dia-nacional-afrocolombianidad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or postúlese para ser representante en Mesa Técnica de Compras Públicas Locales </w:t>
            </w:r>
            <w:hyperlink r:id="rId7">
              <w:r>
                <w:rPr>
                  <w:rStyle w:val="InternetLink"/>
                </w:rPr>
                <w:t>https://www.orgsolidarias.gov.co/prensa/noticias-convocatoria-mesa-compras-publica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talecimiento para organizaciones de mujeres en La Guajira, Cesar y Cundinamarca </w:t>
            </w:r>
            <w:hyperlink r:id="rId8">
              <w:r>
                <w:rPr>
                  <w:rStyle w:val="InternetLink"/>
                </w:rPr>
                <w:t>https://www.orgsolidarias.gov.co/prensa/noticias-fortalecimiento-organizaciones-solidarias-mujer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EOS participó en mesas técnicas del Consejo Nacional de Reincorporación en Tolima </w:t>
            </w:r>
            <w:hyperlink r:id="rId9">
              <w:r>
                <w:rPr>
                  <w:rStyle w:val="InternetLink"/>
                </w:rPr>
                <w:t>https://www.orgsolidarias.gov.co/prensa/noticias-mesas-tecnicas-cn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e en la convocatoria del Programa Nacional de Estímulos del Ministerio de Cultura </w:t>
            </w:r>
            <w:hyperlink r:id="rId10">
              <w:r>
                <w:rPr>
                  <w:rStyle w:val="InternetLink"/>
                </w:rPr>
                <w:t>https://www.orgsolidarias.gov.co/prensa/noticias-programa-nacional-de-estimulo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e en el webinar “Discapacidad y capacidad legal de las personas con discapacidad” </w:t>
            </w:r>
            <w:hyperlink r:id="rId11">
              <w:r>
                <w:rPr>
                  <w:rStyle w:val="InternetLink"/>
                </w:rPr>
                <w:t>https://www.orgsolidarias.gov.co/prensa/noticias-discapacidad-capacida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eres tejedoras de Sampués, Sucre, se formalizarán a través de la asociatividad solidaria </w:t>
            </w:r>
            <w:hyperlink r:id="rId12">
              <w:r>
                <w:rPr>
                  <w:rStyle w:val="InternetLink"/>
                </w:rPr>
                <w:t>https://www.orgsolidarias.gov.co/prensa/noticias-mujeres-tejedoras-crearan-asociacio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or Trabajo realizará Brigada de Inspección Móvil en Restrepo, Valle del Cauca </w:t>
            </w:r>
            <w:hyperlink r:id="rId13">
              <w:r>
                <w:rPr>
                  <w:rStyle w:val="InternetLink"/>
                </w:rPr>
                <w:t>https://www.orgsolidarias.gov.co/prensa/noticias-brigada-inspeccion-restrepo</w:t>
              </w:r>
            </w:hyperlink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oyar la estrategia de Free Press de la Entidad. </w:t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_tradnl" w:eastAsia="es-C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_tradnl" w:eastAsia="es-CO"/>
              </w:rPr>
            </w:r>
          </w:p>
          <w:p>
            <w:pPr>
              <w:pStyle w:val="Prrafodelista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No hay avances en esta actividad. </w:t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oyar la estrategia de comunicaciones digital de la Entidad </w:t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_tradnl" w:eastAsia="es-C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ES_tradnl" w:eastAsia="es-CO"/>
              </w:rPr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ones desde las redes del director nacional con información sobre el podcast, café con la UAEOS, días célebres, noticias de interés y cubrimiento de eventos y apariciones. </w:t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rPr/>
            </w:pPr>
            <w:r>
              <w:rPr>
                <w:rFonts w:cs="Calibri" w:ascii="Calibri" w:hAnsi="Calibri"/>
              </w:rPr>
              <w:t>Elaboré propuesta de campaña para redes sociales sobre el mes del campesino, que actualmente está siendo publicada en las redes del director y de la entidad.</w:t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ia en el archivo magnético dentro de One Drive de la Entidad. 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https://bit.ly/3qvROso</w:t>
              </w:r>
            </w:hyperlink>
          </w:p>
          <w:p>
            <w:pPr>
              <w:pStyle w:val="Prrafodelist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rPr>
                <w:rFonts w:ascii="Calibri" w:hAnsi="Calibri" w:cs="Calibri"/>
                <w:b/>
                <w:b/>
                <w:bCs/>
                <w:lang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videncias de publicaciones en las redes sociales del director nacional.</w:t>
      </w:r>
    </w:p>
    <w:p>
      <w:pPr>
        <w:pStyle w:val="Normal"/>
        <w:tabs>
          <w:tab w:val="clear" w:pos="708"/>
          <w:tab w:val="left" w:pos="14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witter </w:t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278505" cy="25215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369310" cy="2616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310890" cy="2425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461385" cy="25533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255645" cy="24872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588385" cy="26028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228340" cy="25482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548380" cy="27228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228975" cy="25298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530600" cy="25749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113405" cy="23679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402330" cy="23812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171190" cy="24758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407410" cy="26289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drawing>
          <wp:inline distT="0" distB="0" distL="0" distR="0">
            <wp:extent cx="3279140" cy="256413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drawing>
          <wp:inline distT="0" distB="0" distL="0" distR="0">
            <wp:extent cx="3365500" cy="261747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rFonts w:cs="Calibri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70555" cy="261874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1880" cy="29241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3740" cy="24758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8060" cy="282638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4085" cy="266001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4375" cy="244856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5835" cy="26384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4220" cy="252603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6620" cy="271589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8830" cy="257619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95650" cy="252349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7070" cy="249999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3740" cy="244602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14370" cy="253873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2960" cy="249174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78200" cy="255841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247904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50260" cy="260413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9470" cy="27146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78835" cy="25977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60223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reccindeldestinatario"/>
        <w:ind w:left="0" w:hanging="0"/>
        <w:rPr>
          <w:rFonts w:eastAsia="Calibri"/>
          <w:color w:val="000000"/>
          <w:sz w:val="22"/>
          <w:szCs w:val="22"/>
          <w:lang w:val="es-ES" w:bidi="ar-SA"/>
        </w:rPr>
      </w:pPr>
      <w:r>
        <w:rPr>
          <w:rFonts w:eastAsia="Calibri"/>
          <w:color w:val="000000"/>
          <w:sz w:val="22"/>
          <w:szCs w:val="22"/>
          <w:lang w:val="es-ES" w:bidi="ar-SA"/>
        </w:rPr>
        <w:t>Atentamente,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s-ES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val="es-ES" w:bidi="ar-SA"/>
        </w:rPr>
      </w:r>
    </w:p>
    <w:p>
      <w:pPr>
        <w:pStyle w:val="Sinespaciado"/>
        <w:rPr/>
      </w:pPr>
      <w:r>
        <w:rPr>
          <w:rFonts w:cs="Calibri"/>
        </w:rPr>
        <w:t xml:space="preserve">              </w:t>
      </w:r>
      <w:r>
        <w:rPr>
          <w:sz w:val="20"/>
          <w:szCs w:val="20"/>
          <w:lang w:val="es-MX" w:eastAsia="en-US"/>
        </w:rPr>
        <w:drawing>
          <wp:inline distT="0" distB="0" distL="0" distR="0">
            <wp:extent cx="1259840" cy="1001395"/>
            <wp:effectExtent l="0" t="0" r="0" b="0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9999" t="13325" r="23332" b="1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b/>
          <w:b/>
        </w:rPr>
      </w:pPr>
      <w:r>
        <w:rPr>
          <w:b/>
        </w:rPr>
        <w:t>ANGGIE CATHERINE VILLAMIZAR NIÑO</w:t>
      </w:r>
    </w:p>
    <w:p>
      <w:pPr>
        <w:pStyle w:val="Sinespaciado"/>
        <w:rPr/>
      </w:pPr>
      <w:r>
        <w:rPr/>
        <w:t xml:space="preserve">C.C. 1.098.728.240 de Bucaramang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stavistosanfasis1Car">
    <w:name w:val="Lista vistosa - Énfasis 1 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Jsdisplayurl">
    <w:name w:val="js-display-url"/>
    <w:qFormat/>
    <w:rPr/>
  </w:style>
  <w:style w:type="character" w:styleId="Invisible">
    <w:name w:val="invisible"/>
    <w:qFormat/>
    <w:rPr/>
  </w:style>
  <w:style w:type="character" w:styleId="Css901oao">
    <w:name w:val="css-901oao"/>
    <w:qFormat/>
    <w:rPr/>
  </w:style>
  <w:style w:type="character" w:styleId="R18u37iz">
    <w:name w:val="r-18u37iz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G Times (W1);Times New Roman" w:hAnsi="CG Times (W1);Times New Roman" w:eastAsia="Times New Roman" w:cs="CG Times (W1);Times New Roman"/>
      <w:sz w:val="20"/>
      <w:szCs w:val="20"/>
      <w:lang w:val="es-ES_tradn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cindeldestinatario">
    <w:name w:val="Dirección del destinatario"/>
    <w:basedOn w:val="Normal"/>
    <w:qFormat/>
    <w:pPr>
      <w:spacing w:lineRule="auto" w:line="240" w:before="0" w:after="0"/>
      <w:ind w:left="1800" w:hanging="0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t.ly/3zxG8KA" TargetMode="External"/><Relationship Id="rId5" Type="http://schemas.openxmlformats.org/officeDocument/2006/relationships/hyperlink" Target="https://www.orgsolidarias.gov.co/prensa/noticias-webinar-turismo-comunitario" TargetMode="External"/><Relationship Id="rId6" Type="http://schemas.openxmlformats.org/officeDocument/2006/relationships/hyperlink" Target="https://www.orgsolidarias.gov.co/prensa/noticias-dia-nacional-afrocolombianidad" TargetMode="External"/><Relationship Id="rId7" Type="http://schemas.openxmlformats.org/officeDocument/2006/relationships/hyperlink" Target="https://www.orgsolidarias.gov.co/prensa/noticias-convocatoria-mesa-compras-publicas" TargetMode="External"/><Relationship Id="rId8" Type="http://schemas.openxmlformats.org/officeDocument/2006/relationships/hyperlink" Target="https://www.orgsolidarias.gov.co/prensa/noticias-fortalecimiento-organizaciones-solidarias-mujeres" TargetMode="External"/><Relationship Id="rId9" Type="http://schemas.openxmlformats.org/officeDocument/2006/relationships/hyperlink" Target="https://www.orgsolidarias.gov.co/prensa/noticias-mesas-tecnicas-cnr" TargetMode="External"/><Relationship Id="rId10" Type="http://schemas.openxmlformats.org/officeDocument/2006/relationships/hyperlink" Target="https://www.orgsolidarias.gov.co/prensa/noticias-programa-nacional-de-estimulos" TargetMode="External"/><Relationship Id="rId11" Type="http://schemas.openxmlformats.org/officeDocument/2006/relationships/hyperlink" Target="https://www.orgsolidarias.gov.co/prensa/noticias-discapacidad-capacidad" TargetMode="External"/><Relationship Id="rId12" Type="http://schemas.openxmlformats.org/officeDocument/2006/relationships/hyperlink" Target="https://www.orgsolidarias.gov.co/prensa/noticias-mujeres-tejedoras-crearan-asociacion" TargetMode="External"/><Relationship Id="rId13" Type="http://schemas.openxmlformats.org/officeDocument/2006/relationships/hyperlink" Target="https://www.orgsolidarias.gov.co/prensa/noticias-brigada-inspeccion-restrepo" TargetMode="External"/><Relationship Id="rId14" Type="http://schemas.openxmlformats.org/officeDocument/2006/relationships/hyperlink" Target="https://bit.ly/3qvROso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42:00Z</dcterms:created>
  <dc:creator>Carol Liliana Daza</dc:creator>
  <dc:description/>
  <cp:keywords/>
  <dc:language>en-US</dc:language>
  <cp:lastModifiedBy>Angie Villamizar</cp:lastModifiedBy>
  <cp:lastPrinted>2017-07-18T10:51:00Z</cp:lastPrinted>
  <dcterms:modified xsi:type="dcterms:W3CDTF">2021-06-17T20:16:00Z</dcterms:modified>
  <cp:revision>5</cp:revision>
  <dc:subject/>
  <dc:title/>
</cp:coreProperties>
</file>